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66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5856-1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7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аркова Владимира Эдуард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.12.2023 л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Огаркова Владимира Эдуард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Огаркова Владимира Эдуард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66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